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O DA MESA DIRETORA N° 006/2014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rova a Instrução Normativa SCI 001/2009, Versão 02, que dispõe sobre a elaboração de Instruções Normativas relativas às rotinas de trabalho das diversas unidades da estrutura organizacional da Câmara Municipal de Sinop – MT.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Mesa Diretora da Câmara Municipal de Sinop – Estado de Mato Grosso, no uso de suas atribuições contidas no Regimento Interno, em especial o que dispõe o § 8° do artigo 10;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1° A elaboração de Instruções Normativas relativas às rotinas de trabalho das diversas unidades da estrutura organizacional da Câmara Municipal de Sinop – MT obedecerão às normas e procedimentos estabelecidos na Instrução Normativa SCI 001/2009, Versão 02, parte integrante do presen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2° Caberá à Secretaria de Controle Interno – SCI prestar os esclarecimentos e orientações a respeito da aplicação dos dispositivos des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rt. 3° Este Ato da Mesa Diretora entrará em vigor na data de sua publicação, revogando-se as disposições em contrári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SINOP</w:t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E MATO GROSSO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, </w:t>
      </w:r>
      <w:r>
        <w:rPr>
          <w:rFonts w:cs="Times New Roman" w:ascii="Times New Roman" w:hAnsi="Times New Roman"/>
          <w:sz w:val="24"/>
          <w:szCs w:val="24"/>
        </w:rPr>
        <w:t xml:space="preserve">11 de agosto de 2014 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4" w:hanging="704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49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>Dalton Martin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President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 xml:space="preserve">Júlio Dia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1º Vice-President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>Roger Schallenberger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2º Vice-President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>Fernando Brandão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2º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17:00Z</dcterms:created>
  <dc:creator>Administrador</dc:creator>
  <dc:description/>
  <cp:keywords/>
  <dc:language>en-US</dc:language>
  <cp:lastModifiedBy>LGLTV</cp:lastModifiedBy>
  <cp:lastPrinted>2014-08-27T16:24:00Z</cp:lastPrinted>
  <dcterms:modified xsi:type="dcterms:W3CDTF">2014-08-27T19:24:00Z</dcterms:modified>
  <cp:revision>10</cp:revision>
  <dc:subject/>
  <dc:title/>
</cp:coreProperties>
</file>