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O DA MESA DIRETORA N° 007/2014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prova a Instrução Normativa SCI 002/2009, Versão 02, que estabelece normas e procedimentos para a realização de auditorias internas e inspeções na Câmara Municipal de Sinop – MT. 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 Mesa Diretora da Câmara Municipal de Sinop – Estado de Mato Grosso, no uso de suas atribuições contidas no Regimento Interno, em especial o que dispõe o § 8° do artigo 10;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rt. 1° A realização de auditorias internas e inspeções na Câmara Municipal de Sinop – MT obedecerão às normas e procedimentos estabelecidos na Instrução Normativa SCI 002/2009, Versão 02, parte integrante do presente Ato da Mesa Direto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rt. 2° Caberá à Secretaria de Controle Interno – SCI prestar os esclarecimentos e orientações a respeito da aplicação dos dispositivos deste Ato da Mesa Direto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rt. 3° Este Ato da Mesa Diretora entrará em vigor na data de sua publicação, revogando-se as disposições em contrário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0"/>
        <w:ind w:left="4248" w:hanging="7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MARA MUNICIPAL DE SINOP</w:t>
      </w:r>
    </w:p>
    <w:p>
      <w:pPr>
        <w:pStyle w:val="Normal"/>
        <w:spacing w:before="0" w:after="0"/>
        <w:ind w:left="4248" w:hanging="7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E MATO GROSSO</w:t>
      </w:r>
    </w:p>
    <w:p>
      <w:pPr>
        <w:pStyle w:val="Normal"/>
        <w:spacing w:before="0" w:after="0"/>
        <w:ind w:left="4244" w:hanging="7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, </w:t>
      </w:r>
      <w:r>
        <w:rPr>
          <w:rFonts w:cs="Times New Roman" w:ascii="Times New Roman" w:hAnsi="Times New Roman"/>
          <w:sz w:val="24"/>
          <w:szCs w:val="24"/>
        </w:rPr>
        <w:t xml:space="preserve">11 de agosto de 2014 </w:t>
      </w:r>
    </w:p>
    <w:p>
      <w:pPr>
        <w:pStyle w:val="Normal"/>
        <w:spacing w:before="0" w:after="0"/>
        <w:ind w:left="4244" w:hanging="7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4" w:hanging="704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44" w:hanging="704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49"/>
      </w:tblGrid>
      <w:tr>
        <w:trPr/>
        <w:tc>
          <w:tcPr>
            <w:tcW w:w="43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i/>
                <w:i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i/>
                <w:sz w:val="34"/>
                <w:szCs w:val="34"/>
              </w:rPr>
              <w:t>Dalton Martini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i/>
                <w:i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i/>
                <w:sz w:val="28"/>
                <w:szCs w:val="34"/>
              </w:rPr>
              <w:t>Presidente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i/>
                <w:i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i/>
                <w:sz w:val="34"/>
                <w:szCs w:val="34"/>
              </w:rPr>
              <w:t xml:space="preserve">Júlio Dia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bCs/>
                <w:i/>
                <w:sz w:val="28"/>
                <w:szCs w:val="34"/>
              </w:rPr>
              <w:t>1º Vice-Presidente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i/>
                <w:i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i/>
                <w:sz w:val="34"/>
                <w:szCs w:val="3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i/>
                <w:i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i/>
                <w:sz w:val="34"/>
                <w:szCs w:val="34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i/>
                <w:i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i/>
                <w:sz w:val="34"/>
                <w:szCs w:val="34"/>
              </w:rPr>
              <w:t>Roger Schallenberger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i/>
                <w:i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i/>
                <w:sz w:val="28"/>
                <w:szCs w:val="34"/>
              </w:rPr>
              <w:t>2º Vice-Presidente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i/>
                <w:i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i/>
                <w:sz w:val="34"/>
                <w:szCs w:val="34"/>
              </w:rPr>
              <w:t>Fernando Brandão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i/>
                <w:i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i/>
                <w:sz w:val="28"/>
                <w:szCs w:val="34"/>
              </w:rPr>
              <w:t>2º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31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53:00Z</dcterms:created>
  <dc:creator>Administrador</dc:creator>
  <dc:description/>
  <cp:keywords/>
  <dc:language>en-US</dc:language>
  <cp:lastModifiedBy>LGLTV</cp:lastModifiedBy>
  <cp:lastPrinted>2014-08-27T16:25:00Z</cp:lastPrinted>
  <dcterms:modified xsi:type="dcterms:W3CDTF">2014-08-27T19:25:00Z</dcterms:modified>
  <cp:revision>5</cp:revision>
  <dc:subject/>
  <dc:title/>
</cp:coreProperties>
</file>