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DIRETORA N° 009/201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rova a Instrução Normativa SPA 001/2009, Versão 02, que estabelece as diretrizes e procedimentos para o registro e controle de bens móveis que forem incorporados ao patrimônio do Legislativo Municipal.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Mesa Diretora da Câmara Municipal de Sinop – Estado de Mato Grosso, no uso de suas atribuições contidas no Regimento Interno, em especial o que dispõe o § 8° do artigo 10;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1° O registro e controle de bens móveis que forem incorporados ao patrimônio do Legislativo Municipal obedecerão às diretrizes e procedimentos estabelecidos na Instrução Normativa SPA 001/2009, Versão 02, parte integrante do presen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2° Caberá à Secretaria de Controle Interno – SCI e/ou à Secretaria de Administração e Finanças – SAF, prestar os esclarecimentos e orientações a respeito da aplicação dos dispositivos des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3° Este Ato da Mesa Diretora entrará em vigor na data de sua publicação, revogando-se as disposições em contrár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SINOP</w:t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, </w:t>
      </w:r>
      <w:r>
        <w:rPr>
          <w:rFonts w:cs="Times New Roman" w:ascii="Times New Roman" w:hAnsi="Times New Roman"/>
          <w:sz w:val="24"/>
          <w:szCs w:val="24"/>
        </w:rPr>
        <w:t xml:space="preserve">18 de agosto de 2014 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49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Dalton Martin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 xml:space="preserve">Júlio Di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1º 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Roger Schallenberge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Vice-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Fernando Brandão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8:00Z</dcterms:created>
  <dc:creator>Administrador</dc:creator>
  <dc:description/>
  <cp:keywords/>
  <dc:language>en-US</dc:language>
  <cp:lastModifiedBy>LGLTV</cp:lastModifiedBy>
  <cp:lastPrinted>2014-08-27T16:06:00Z</cp:lastPrinted>
  <dcterms:modified xsi:type="dcterms:W3CDTF">2014-08-27T19:28:00Z</dcterms:modified>
  <cp:revision>4</cp:revision>
  <dc:subject/>
  <dc:title/>
</cp:coreProperties>
</file>