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10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prova a Instrução Normativa SPA 002/2009, Versão 02, que estabelece as diretrizes e procedimentos a serem observados para a baixa de bens integrantes do patrimônio do Legislativo Municipal, quando de alienação, extravio ou furto, assim como quando o bem for considerado inservível ou obsoleto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1°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xa de bens integrantes do patrimônio do Legislativo Municipal, quando de alienação, extravio ou furto, assim como quando o bem for considerado inservível ou obsolet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decerão às diretrizes e procedimentos estabelecidos na Instrução Normativa SPA 002/2009, Versão 02, parte integrante do presen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Controle Interno – SCI e/ou à Secretaria de Administração e Finanças – SAF,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18 de agost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49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i/>
                <w:i/>
                <w:sz w:val="34"/>
                <w:szCs w:val="34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5:00Z</dcterms:created>
  <dc:creator>Administrador</dc:creator>
  <dc:description/>
  <cp:keywords/>
  <dc:language>en-US</dc:language>
  <cp:lastModifiedBy>LGLTV</cp:lastModifiedBy>
  <cp:lastPrinted>2014-08-27T16:13:00Z</cp:lastPrinted>
  <dcterms:modified xsi:type="dcterms:W3CDTF">2014-08-27T19:21:00Z</dcterms:modified>
  <cp:revision>5</cp:revision>
  <dc:subject/>
  <dc:title/>
</cp:coreProperties>
</file>