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11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RH 001/2009, Versão 02, que dispõe sobre as normas e procedimentos a serem observados pela Divisão de Recursos Humanos para admissão de servidor em cargo efetivo desde a autorização para a realização do concurso até a investidura do servidor, após a aprovação em estágio probatório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1° A admissão de servidor em cargo efetivo pela Divisão de Recusos Humanos, desde a autorização para a realização do concurso até a investidura do servidor após a aprovação em estágio probatório, obedecerá as normas e procedimentos estabelecidos na Instrução Normativa SRH 001/2009, Versão 02, parte integrante do presente Ato da Mesa Diretor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20 de outubr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90"/>
        <w:gridCol w:w="1391"/>
        <w:gridCol w:w="2958"/>
      </w:tblGrid>
      <w:tr>
        <w:trPr>
          <w:trHeight w:val="71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Mauro Gar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 xml:space="preserve">1º Secretário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6:00Z</dcterms:created>
  <dc:creator>Administrador</dc:creator>
  <dc:description/>
  <cp:keywords/>
  <dc:language>en-US</dc:language>
  <cp:lastModifiedBy>LGLTV</cp:lastModifiedBy>
  <cp:lastPrinted>2014-08-27T16:13:00Z</cp:lastPrinted>
  <dcterms:modified xsi:type="dcterms:W3CDTF">2014-10-20T16:20:00Z</dcterms:modified>
  <cp:revision>3</cp:revision>
  <dc:subject/>
  <dc:title/>
</cp:coreProperties>
</file>