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O DA MESA DIRETORA N° 013/2014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rova a Instrução Normativa SRH 003/2009, Versão 02, que dispõe sobre as normas e procedimentos a serem observados pela Divisão de Recursos Humanos para admissão de pessoal para o exercício de cargo em comissão e função de confiança.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Mesa Diretora da Câmara Municipal de Sinop – Estado de Mato Grosso, no uso de suas atribuições contidas no Regimento Interno, em especial o que dispõe o § 8° do artigo 10;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rt. 1° A admissão de pessoal pela Divisão de Recursos Humanos, para o exercício de cargo em comissão e função de confiança, obedecerá as normas e procedimentos estabelecidos pela Instrução Normativa SRH 003/2009, Versão 02, parte integrante do presente Ato da Mesa Diretor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rt. 2° Caberá à Secretaria de Administração e Finanças – SAF, prestar os esclarecimentos e orientações a respeito da aplicação dos dispositivos deste Ato da Mesa Dire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rt. 3° Este Ato da Mesa Diretora entrará em vigor na data de sua publicação, revogando-se as disposições em contrári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ind w:left="4248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SINOP</w:t>
      </w:r>
    </w:p>
    <w:p>
      <w:pPr>
        <w:pStyle w:val="Normal"/>
        <w:spacing w:before="0" w:after="0"/>
        <w:ind w:left="4248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E MATO GROSSO</w:t>
      </w:r>
    </w:p>
    <w:p>
      <w:pPr>
        <w:pStyle w:val="Normal"/>
        <w:spacing w:before="0" w:after="0"/>
        <w:ind w:left="4244" w:hanging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, </w:t>
      </w:r>
      <w:r>
        <w:rPr>
          <w:rFonts w:cs="Times New Roman" w:ascii="Times New Roman" w:hAnsi="Times New Roman"/>
          <w:sz w:val="24"/>
          <w:szCs w:val="24"/>
        </w:rPr>
        <w:t xml:space="preserve">20 de outubro de 2014 </w:t>
      </w:r>
    </w:p>
    <w:p>
      <w:pPr>
        <w:pStyle w:val="Normal"/>
        <w:spacing w:before="0" w:after="0"/>
        <w:ind w:left="4244" w:hanging="7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4" w:hanging="704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90"/>
        <w:gridCol w:w="1391"/>
        <w:gridCol w:w="2958"/>
      </w:tblGrid>
      <w:tr>
        <w:trPr>
          <w:trHeight w:val="714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>Dalton Martin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>Presidente</w:t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 xml:space="preserve">Júlio Dia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>1º Vice-President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>Roger Schallenberg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>2º Vice-Presidente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 xml:space="preserve">Mauro Garci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 xml:space="preserve">1º Secretário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Cs/>
                <w:i/>
                <w:i/>
                <w:sz w:val="34"/>
                <w:szCs w:val="34"/>
              </w:rPr>
            </w:pPr>
            <w:r>
              <w:rPr>
                <w:rFonts w:eastAsia="Times New Roman" w:cs="Garamond" w:ascii="Garamond" w:hAnsi="Garamond"/>
                <w:bCs/>
                <w:i/>
                <w:sz w:val="34"/>
                <w:szCs w:val="34"/>
              </w:rPr>
              <w:t>Fernando Brandã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Garamond" w:ascii="Garamond" w:hAnsi="Garamond"/>
                <w:bCs/>
                <w:i/>
                <w:sz w:val="28"/>
                <w:szCs w:val="34"/>
              </w:rPr>
              <w:t>2º Secretário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25:00Z</dcterms:created>
  <dc:creator>Administrador</dc:creator>
  <dc:description/>
  <cp:keywords/>
  <dc:language>en-US</dc:language>
  <cp:lastModifiedBy>LGLTV</cp:lastModifiedBy>
  <cp:lastPrinted>2014-10-20T14:24:00Z</cp:lastPrinted>
  <dcterms:modified xsi:type="dcterms:W3CDTF">2014-10-20T16:29:00Z</dcterms:modified>
  <cp:revision>3</cp:revision>
  <dc:subject/>
  <dc:title/>
</cp:coreProperties>
</file>