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ab/>
        <w:tab/>
        <w:tab/>
        <w:tab/>
        <w:tab/>
        <w:t xml:space="preserve">RESOLUÇÃO Nº 001/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bCs/>
        </w:rPr>
        <w:t xml:space="preserve">Fixa Calendário Legislativo para 20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 xml:space="preserve">A </w:t>
      </w:r>
      <w:r>
        <w:rPr>
          <w:b/>
          <w:bCs/>
        </w:rPr>
        <w:t>CÂMARA MUNICIPAL DE SINOP, ESTADO DE MATO GROSSO</w:t>
      </w:r>
      <w:r>
        <w:rPr/>
        <w:t>, no uso de suas atribuições legais aprovou e eu, Presidente, promulgo a seguinte Resolução:</w:t>
      </w:r>
    </w:p>
    <w:p>
      <w:pPr>
        <w:pStyle w:val="Normal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ab/>
        <w:t xml:space="preserve">Art. 1º Ficam fixadas as datas em que os vereadores se reunirão em Sessão Ordinária, para os trabalhos legislativos de 2014, conforme o calendário abaixo: </w:t>
      </w:r>
    </w:p>
    <w:p>
      <w:pPr>
        <w:pStyle w:val="TextBody"/>
        <w:spacing w:lineRule="exact" w:line="300"/>
        <w:rPr/>
      </w:pPr>
      <w:r>
        <w:rPr/>
      </w:r>
    </w:p>
    <w:tbl>
      <w:tblPr>
        <w:tblW w:w="820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069"/>
        <w:gridCol w:w="1325"/>
        <w:gridCol w:w="2673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vereiro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- 03, 10, 17 e 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Agosto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- 04, 11, 18 e 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ço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- 10, 17, 24 e 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embro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01, 08, 15, 22 e 29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ril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- 07, 14, 22 e 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ubro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- 06, 13, 20 e 2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o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- 05, 12, 19 e 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embro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- 03, 10, 17 e 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Junho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- 02, 09, 16, 24 e 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zembro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01, 08 e 15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Julho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- 07 e 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ab/>
        <w:t>Art. 2º Esta Resolução entrará em vigor na data de sua publicação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Art. 3º Ficam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CÂMARA MUNICIPAL DE SINOP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ESTADO DE MATO GROSSO </w:t>
      </w:r>
    </w:p>
    <w:p>
      <w:pPr>
        <w:pStyle w:val="Normal"/>
        <w:ind w:left="4248" w:hanging="0"/>
        <w:rPr>
          <w:bCs/>
        </w:rPr>
      </w:pPr>
      <w:r>
        <w:rPr>
          <w:b/>
          <w:bCs/>
        </w:rPr>
        <w:t xml:space="preserve">Em, </w:t>
      </w:r>
      <w:r>
        <w:rPr>
          <w:bCs/>
        </w:rPr>
        <w:t xml:space="preserve">05 de fevereiro de 2014 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rFonts w:ascii="Garamond" w:hAnsi="Garamond" w:cs="Garamond"/>
          <w:i/>
          <w:i/>
          <w:sz w:val="36"/>
          <w:szCs w:val="34"/>
        </w:rPr>
      </w:pPr>
      <w:r>
        <w:rPr>
          <w:rFonts w:cs="Garamond" w:ascii="Garamond" w:hAnsi="Garamond"/>
          <w:i/>
          <w:sz w:val="36"/>
          <w:szCs w:val="34"/>
        </w:rPr>
        <w:t>Dalton Martini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rFonts w:cs="Garamond" w:ascii="Garamond" w:hAnsi="Garamond"/>
          <w:i/>
          <w:sz w:val="28"/>
          <w:szCs w:val="34"/>
        </w:rPr>
        <w:t>Presidente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" w:hAnsi="AGaramond" w:cs="AGaramond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Garamond" w:hAnsi="AGaramond" w:cs="AGaramond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09:00Z</dcterms:created>
  <dc:creator>.</dc:creator>
  <dc:description/>
  <cp:keywords/>
  <dc:language>en-US</dc:language>
  <cp:lastModifiedBy>LGLTV</cp:lastModifiedBy>
  <cp:lastPrinted>2014-01-30T16:20:00Z</cp:lastPrinted>
  <dcterms:modified xsi:type="dcterms:W3CDTF">2014-02-05T17:10:00Z</dcterms:modified>
  <cp:revision>3</cp:revision>
  <dc:subject/>
  <dc:title>MESA DIRETORA</dc:title>
</cp:coreProperties>
</file>