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ab/>
        <w:tab/>
        <w:tab/>
        <w:tab/>
        <w:tab/>
        <w:t xml:space="preserve">RESOLUÇÃO Nº 002/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Devolve ao Poder Executivo Municipal os bens que mencion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 xml:space="preserve">A </w:t>
      </w:r>
      <w:r>
        <w:rPr>
          <w:b/>
          <w:bCs/>
        </w:rPr>
        <w:t>CÂMARA MUNICIPAL DE SINOP, ESTADO DE MATO GROSSO</w:t>
      </w:r>
      <w:r>
        <w:rPr/>
        <w:t>, no uso de suas atribuições legais aprovou e eu, Presidente, promulgo a seguinte Resolução:</w:t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  <w:tab/>
        <w:t>Art. 1º Os bens patrimoniais constantes no Anexo I da Presente Resolução serão devolvidos ao Poder Executivo Municipal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>Art. 2º Esta Resolução entra em vigor na data de sua publicação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>Art. 3º Ficam revogadas as disposições em contrário.</w:t>
      </w:r>
    </w:p>
    <w:p>
      <w:pPr>
        <w:pStyle w:val="TextBody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CÂMARA MUNICIPAL DE SINOP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ESTADO DE MATO GROSSO </w:t>
      </w:r>
    </w:p>
    <w:p>
      <w:pPr>
        <w:pStyle w:val="Normal"/>
        <w:ind w:left="4248" w:hanging="0"/>
        <w:rPr>
          <w:bCs/>
        </w:rPr>
      </w:pPr>
      <w:r>
        <w:rPr>
          <w:b/>
          <w:bCs/>
        </w:rPr>
        <w:t xml:space="preserve">Em, </w:t>
      </w:r>
      <w:r>
        <w:rPr>
          <w:bCs/>
        </w:rPr>
        <w:t xml:space="preserve">18 de março de 2014 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rFonts w:ascii="Garamond" w:hAnsi="Garamond" w:cs="Garamond"/>
          <w:i/>
          <w:i/>
          <w:sz w:val="36"/>
          <w:szCs w:val="34"/>
        </w:rPr>
      </w:pPr>
      <w:r>
        <w:rPr>
          <w:rFonts w:cs="Garamond" w:ascii="Garamond" w:hAnsi="Garamond"/>
          <w:i/>
          <w:sz w:val="36"/>
          <w:szCs w:val="34"/>
        </w:rPr>
        <w:t>Dalton Martini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rFonts w:cs="Garamond" w:ascii="Garamond" w:hAnsi="Garamond"/>
          <w:i/>
          <w:sz w:val="28"/>
          <w:szCs w:val="34"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3803"/>
        <w:gridCol w:w="1417"/>
        <w:gridCol w:w="1985"/>
        <w:gridCol w:w="1701"/>
      </w:tblGrid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/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a Aquis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al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 Patrimonial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RIO 02 PORTAS LINHA 50 -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2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RIO 02 PORTAS LINHA 50 -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2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RIO 02 PORTAS LINHA 50 -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V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3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RIO 02 PORTAS LINHA 50 -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V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3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RIO 02 PORTAS LINHA 50 -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V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3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RIO 02 PORTAS LINHA 50 -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V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3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RIO 02 PORTAS LINHA 50 -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V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3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RIO 02 PORTAS LINHA 50 -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V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3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RIO ALTO -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V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9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RIO ALTO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V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RIO ALTO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6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RIO DE M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QUIVO DE ACO C/ GAV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CAO BAIXO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CO BELLO VERMELHO 2 LUG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7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ALT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3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ALT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ALT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4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ALT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ALT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4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DIR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9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DIR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7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7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8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7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8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7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8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6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9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6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7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7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8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8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8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8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 ECOLOGICO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6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 ECOLOGICO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 ECOLOGICO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6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 ECOLOGICO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6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 ECOLOGICO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6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 ECOLOGICO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 ECOLOGICO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7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 ECOLOGICO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 ECOLOGICO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7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 ECOLOGICO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I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5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I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5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CI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5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DIR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46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DIR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46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MARCA D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MARCA D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MARCA DANNA MOD.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REAL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9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S/ BRACO MARCA D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3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S/ BRAÇO - CI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9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TECIDO CI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7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9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VERMEL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7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VERMEL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VERMEL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VERMEL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8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VERMEL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VERMEL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FIXA VERMEL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GIRATORIA BASE - A 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7/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4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GIRATORIA D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9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GIRATORIA MEDIA CI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9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GIRATORIA MEDIA CI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V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9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GIRATORIA 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5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GIRATORIA REAL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9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GIRATORIA S/ BR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8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GRAPHIC FIXA COM BR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9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GRAPHIC FIXA COM BR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9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GRAPHIC FIXA COM BR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9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GRAPHIC FIXA COM BR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9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RAVELL 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45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5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5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5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5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5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- AZUL C/ ROD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6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F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7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GIRATORIA A GAS SIMPLES P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1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GIRATORIA A GAS SIMPLES P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GIRATORIA A GAS SIMPLES P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1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GIRATORIA A GAS SIMPLES P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EIRA SECRETARIA GIRATORIA A GAS SIMPLES P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2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ARGURA 0,41 </w:t>
              <w:br/>
              <w:t>PROFUNDIDADE 0,40 E ESPESSURA 0,35 E EN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6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ARGURA 0,41 </w:t>
              <w:br/>
              <w:t>PROFUNDIDADE 0,40 E ESPESSURA 0,35 E EN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ARGURA 0,41 </w:t>
              <w:br/>
              <w:t>PROFUNDIDADE 0,40 E ESPESSURA 0,35 E EN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7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ARGURA 0,41 </w:t>
              <w:br/>
              <w:t>PROFUNDIDADE 0,40 E ESPESSURA 0,35 E EN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7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ARGURA 0,41 </w:t>
              <w:br/>
              <w:t>PROFUNDIDADE 0,40 E ESPESSURA 0,35 E EN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7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ARGURA 0,41 </w:t>
              <w:br/>
              <w:t>PROFUNDIDADE 0,40 E ESPESSURA 0,35 E EN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ARGURA 0,41 </w:t>
              <w:br/>
              <w:t>PROFUNDIDADE 0,40 E ESPESSURA 0,35 E EN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8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ARGURA 0,41 </w:t>
              <w:br/>
              <w:t>PROFUNDIDADE 0,40 E ESPESSURA 0,35 E EN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8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ARGURA 0,41 </w:t>
              <w:br/>
              <w:t>PROFUNDIDADE 0,40 E ESPESSURA 0,35 E ENCOST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8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RGURA 0,41, </w:t>
              <w:br/>
              <w:t>ALTURA 0,29 E ESPESSURA 0,29 COM ES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3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RGURA 0,41, </w:t>
              <w:br/>
              <w:t>ALTURA 0,29 E ESPESSURA 0,29 COM ES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3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RGURA 0,41, </w:t>
              <w:br/>
              <w:t>ALTURA 0,29 E ESPESSURA 0,29 COM ES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3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RGURA 0,41, </w:t>
              <w:br/>
              <w:t>ALTURA 0,29 E ESPESSURA 0,29 COM ES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4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DEIRA SECRETARIA LISA ASSENTO LARGURA 0,41, </w:t>
              <w:br/>
              <w:t>ALTURA 0,29 E ESPESSURA 0,29 COM ES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4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RIVANINHA 1,50M EM MO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6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RIVANINHA LAM FL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6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5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VETEIRO FIXO COM 02 GAV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0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VETEIRO FIXO COM 02 GAV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1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4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ARINA DE 03 LUG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3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,20M C/ 03 GAV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4/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8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,25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8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20 C/ 02 GAVETAS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1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20 C/ 02 GAVETAS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1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20 C/ 02 GAVETAS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20 C/ 02 GAVETAS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2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20 C/ 02 GAVETAS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2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20 C/ 02 GAVETAS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2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26 AZUL WARFL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4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26 AZUL WARFL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4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26 C/ 02 GAV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8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9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50 C/ 02 GAVETAS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50 C/ 02 GAVETAS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0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50 C/ 02 GAVETAS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1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50 C/ 02 GAVETAS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1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50 C/ 02 GAVETAS FERRO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1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1.56 AZUL WARFL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4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CENTRO IMPERATRIZ C/ VIDRO MO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4/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COMPU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/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DE 1,20 COM 02 GAVETAS FIX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6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52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ELEG SEM GAV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4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42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EM L 1.25 X 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3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ESCRIVANINHA 1,2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2/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3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MAICON 1,20 X 1,00 C/ CONEXA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3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1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P/ TEL. PRESIDENTE EM CEREJ. 0,60X0,5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1/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PRESIDENTE EM CEREJEIRA C/ 08 GAV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1/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SEM GAVETAS 1.2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0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7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OFT 1,00X0,60X0,75 - AZ/CZ C/ GAVET LIGHT C/ 02 </w:t>
              <w:br/>
              <w:t>GAVETAS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OFT 1,00X0,60X0,75 - AZ/CZ C/ GAVET LIGHT C/ 02 </w:t>
              <w:br/>
              <w:t>GAVETAS 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0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OFT 1,40 COM GAVET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7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54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OFT 1,40X0,60X0,75 - AZ/CZ C/ GAVET FIXO LIGHT C/ </w:t>
              <w:br/>
              <w:t xml:space="preserve">02 GAVETAS AZU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0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OFT 1,40X0,60X0,75 - AZ/CZ C/ GAVET FIXO LIGHT C/ </w:t>
              <w:br/>
              <w:t xml:space="preserve">02 GAVETAS AZU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0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PEQ LIGHT RETA COR AZUL/CINZA LARGURA 1,20, </w:t>
              <w:br/>
              <w:t xml:space="preserve">ALTURA 0,75 PROFUNDIDADE 0,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5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PEQ LIGHT RETA COR AZUL/CINZA LARGURA 1,20, </w:t>
              <w:br/>
              <w:t xml:space="preserve">ALTURA 0,75 PROFUNDIDADE 0,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5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PEQ LIGHT RETA COR AZUL/CINZA LARGURA 1,20, </w:t>
              <w:br/>
              <w:t xml:space="preserve">ALTURA 0,75 PROFUNDIDADE 0,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5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PEQ LIGHT RETA COR AZUL/CINZA LARGURA 1,20, </w:t>
              <w:br/>
              <w:t xml:space="preserve">ALTURA 0,75 PROFUNDIDADE 0,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5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PEQ LIGHT RETA COR AZUL/CINZA LARGURA 1,20, </w:t>
              <w:br/>
              <w:t xml:space="preserve">ALTURA 0,75 PROFUNDIDADE 0,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5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PEQ LIGHT RETA COR AZUL/CINZA LARGURA 1,20, </w:t>
              <w:br/>
              <w:t xml:space="preserve">ALTURA 0,75 PROFUNDIDADE 0,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5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PEQ LIGHT RETA COR AZUL/CINZA LARGURA 1,20, </w:t>
              <w:br/>
              <w:t xml:space="preserve">ALTURA 0,75 PROFUNDIDADE 0,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5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PEQ LIGHT RETA COR AZUL/CINZA LARGURA 1,20, </w:t>
              <w:br/>
              <w:t xml:space="preserve">ALTURA 0,75 PROFUNDIDADE 0,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PEQ LIGHT RETA COR AZUL/CINZA, 0,80 DE </w:t>
              <w:br/>
              <w:t xml:space="preserve">LARGURA, 0,75 DE ALTURA E 0,60 DE PROFUNDIDA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4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TUDIO OFFICE T 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45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STUDIO OFFICE T 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4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A ULTRA TAMPO EM MDP AZUL (1,20 X 0,60 X 0,75 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7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ÓTIMO ESTADO DE CONSERVA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2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TRONA BELA VISTA SOBERBA 9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1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2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TRONA BELA VISTA SOBERBA 9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1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2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TRONA RECLINAVEL MOD. 921 BOR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2/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TRONA SOBERBA BELA VI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2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3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ELEIRA CHAPA DE LAMINADO EM FI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ELEIRA CHAPA DE LAMINADO EM FI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ELEIRA CHAPA DE LAMINADO EM FI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ELEIRA CHAPA DE LAMINADO EM FI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ELEIRA CHAPA DE LAMINADO EM FI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ELEIRA CHAPA DE LAMINADO EM FI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ELEIRA CHAPA DE LAMINADO EM FI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ELEIRA CHAPA DE LAMINADO EM FI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ELEIRA CHAPA DE LAMINADO EM FI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ELEIRA CHAPA DE LAMINADO EM FI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8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ELEIRA CHAPA DE LAMINADO EM FI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8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TELEIRA CHAPA DE LAMINADO EM FI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ESTADO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8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MARFIM 103 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7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4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6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6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6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7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7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7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7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7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7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7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/ COMPUTADOR MARF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8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K PARA COMPUTAD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1/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3402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" w:hAnsi="AGaramond" w:cs="AGaramond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Garamond" w:hAnsi="AGaramond" w:cs="AGaramond"/>
      <w:i/>
      <w:i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60975">
    <w:name w:val="_A260975"/>
    <w:basedOn w:val="Normal"/>
    <w:qFormat/>
    <w:pPr>
      <w:widowControl w:val="false"/>
      <w:ind w:left="1152" w:firstLine="3600"/>
      <w:jc w:val="both"/>
    </w:pPr>
    <w:rPr>
      <w:szCs w:val="20"/>
    </w:rPr>
  </w:style>
  <w:style w:type="paragraph" w:styleId="C090975">
    <w:name w:val="_C090975"/>
    <w:basedOn w:val="Normal"/>
    <w:qFormat/>
    <w:pPr>
      <w:widowControl w:val="false"/>
      <w:ind w:left="1152" w:firstLine="1152"/>
      <w:jc w:val="center"/>
    </w:pPr>
    <w:rPr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09:00Z</dcterms:created>
  <dc:creator>.</dc:creator>
  <dc:description/>
  <cp:keywords/>
  <dc:language>en-US</dc:language>
  <cp:lastModifiedBy>LGLTV</cp:lastModifiedBy>
  <cp:lastPrinted>2014-03-18T16:14:00Z</cp:lastPrinted>
  <dcterms:modified xsi:type="dcterms:W3CDTF">2014-03-18T19:16:00Z</dcterms:modified>
  <cp:revision>3</cp:revision>
  <dc:subject/>
  <dc:title>MESA DIRETORA</dc:title>
</cp:coreProperties>
</file>