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Notas Explicativas às Demonstrações Contábe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Exercício Financeiro de 202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4"/>
        </w:rPr>
      </w:pPr>
      <w:r>
        <w:rPr>
          <w:rFonts w:cs="Arial Narrow" w:ascii="Arial Narrow" w:hAnsi="Arial Narrow"/>
          <w:b/>
          <w:i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1  - Contexto Oper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Sinop, administração direta, um dos poderes constituídos do País, adota de acordo com a Constituição Federal, princípios de soberania popular e de representação, segundo os quais o poder político pertence ao povo e é exercido em nome deste por órgãos constitucionalmente defin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onstrações apresentadas abrangem apenas o Poder Legislativo do Município de Sinop, portanto, não se refere a toda a Administração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2 – Apresentação das Demonstrações Contábe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onstrações contábeis foram elaboradas em consonância com os dispositivos legais que regulam o assunto, em especial a Lei Federal nº 4.320/64 alterada pela Portaria STN 438/2012, a Lei Complementar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 3 – Critérios Na Elaboração Das Demonstrações Contábei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foram codificadas de acordo com a Portaria Interministerial STN/MF e SOF/MPOG n° 163 de 04/05/2001 e suas respectivas alterações, sendo seus desdobramentos, registrados em conformidade com os desdobramentos previstos no Elenco de Contas, expedido pelo Tribunal de Contas do estado de Mato Grosso. O registro, no aspecto orçamentário, obedeceu ao disposto no art. 35 da Lei Federal 4.320/64, e considerou como realizadas as despesas legalmente empenhadas. Adotou o regime de caixa para as transferências recebidas do Executivo e de competência para as despes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– Critérios de Reconhecimento e Classificações das Despesas Orçamentári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s despesas orçamentárias, resultantes de autorização, seguem o regime contábil da competência, sendo consideradas realizadas quando do seu empenho (art. 35, II da Lei n° 4.320/1964). O empenho representa um ato emanado de autoridade competente que cria obrigação de pagamento para a Administração (art. 58), devendo ainda ser liquidada (verificação comprobatória, conforme art. 63) antes do pagam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s despesas estão apresentadas sem ajuste inflacionário, ou seja, em moeda original (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s despesas orçamentárias constantes no Balanço Orçamentário estão apresentadas conforme a classificação econômica (natureza da despesa) conforme a Portaria STN/SOF n° 163/2001 e atualiz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 4 - Observações Específicas sobre o Balanço Patrimon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tivo Circulante - O Ativo Circulante, no ano de 2022 do Poder Legislativo apresenta saldo na conta Banco no valor de R$ 121.767,45 (Cento e vinte e um mil, setecentos e sessenta e sete reais e quarenta e cinco centavos) que representa numerário suficiente para a cobertura de valores existentes no passivo circulante do Poder Legislativo. - A conta Estoque (Almoxarifado) apresenta o valor de R$ 84.932,36 (Oitenta e quatro mil, novecentos e trinta e dois reais e trinta e seis centavos)que representa o saldo final disponível da movimentação de entradas e saídas de material de consumo da Câmara Municipal de Sino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tivo Não Circulante A Câmara Municipal nomeou em 2022 Comissão Permanente para levantamento de Inventário de Bens Patrimoniais através da Portaria nº 010/2022, de 10 de janeiro de 2022, com validade até 31/12/2022, dando competência para proceder o inventário físico-financeiro, a localização, a identificação mediante plaquetamento e o acompanhamento do registro sintético dos bens patrimoniais, bem como opinar pela baixa de bens obsoletos e de do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lasses do Ativo Permanente foram avaliadas conforme a seguir: - o método de depreciação empregado foi o linear pela depreciação da vida útil econômica do bem. - a vida útil de cada bem e a taxa de depreciação aplicada, foram de acordo com o período de tempo que a Câmara Municipal de Sinop espera utilizar o respectivo b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5 – Observações Específicas sobre o Balanço Orçamen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Municipal nº 3.020/2021 de 03 de Dezembro de 2.021, que aprovou o Orçamento até o nível de modalidade, para o exercício de 2.022, fixou a DESPESA na importância de R$ 18.600.000,00 (Dezoito milhões e seiscentos 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bre as Receitas Previst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Sinop registrou como única fonte de receita, as transferências financeiras recebidas do Executivo Municipal em conformidade com o previsto no orçamento do município de Sino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RFERENCIAS FINANCEIRAS     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erferências Financei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8.60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8.6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bre as Despesas Executadas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estão classificadas conforme a origem dos créditos orçamentários que as autorizar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adro das despesas ficou com a seguinte composi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SAS ORÇAMENTÁRIA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</w:tblGrid>
      <w:tr>
        <w:trPr>
          <w:trHeight w:val="22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pesa fixada na Lei Orçamentá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8.600.00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pesa Empenh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5.096.542,77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stos a pagar 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             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terferência Financeira (Egres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493.503,8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aldo 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        9.953,35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6 - Observações Específicas sobre o Balanço Financei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alanço Financeiro previsto no art. 103 e no anexo 13 da Lei 4.320/64, alterada pela Portaria STN 438/2012, demonstra os Ingressos e os Dispêndios de natureza orçamentárias e extra-orçamentárias, conjugados com os saldos de caixa e equivalentes de caixa, provenientes do exercício anterior, e os que se transferem para o exercício seguint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aldo de interferências financeiras repassadas e não utilizadas, já descontado o numerário suficiente para a cobertura de compromissos existentes no passivo financeiro do Poder Legislativo, foi devolvido ao Poder Executivo no encerramento do exercício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7 - Observações Específicas sobre o Balanço Financeir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aldo de Rendimentos de aplicação financeira em 31/12/2022 de R$ 31.489,55, corresponde ao rendimento auferido no mês de dezembro/2022..    No exercício o valor de rendimentos foi num total de R$ 259.429,71, tendo sido devolvido ao executivo o valor de R$ 227.940,16, o qual foi contabilizado no executivo com receita de aplicação financeir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ta 8 – Observações sobre Restos a pagar/extra orçamentár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Restos a pagar/extra orçamentário de de 2022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1988"/>
        <w:gridCol w:w="76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 – IMPOSTO DE RENDA NA FONT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8.791,45</w:t>
            </w:r>
          </w:p>
        </w:tc>
      </w:tr>
      <w:tr>
        <w:trPr/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NÇÃO ISSQN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.486,45</w:t>
            </w:r>
          </w:p>
        </w:tc>
      </w:tr>
      <w:tr>
        <w:trPr/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IMENTOS DE APLICAÇÃO FINANCEIRA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489,55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 Extra orçamentário em 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.767,45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notas explicativas são parte integrante das demonstrações contáb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op/MT, 31 de dezembro de 2022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o Groeler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dor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C-PR 025786/OT-9 /MT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24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Cs w:val="24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Cs w:val="24"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Cs w:val="24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Cs w:val="24"/>
        <w:rFonts w:ascii="Arial Narrow" w:hAnsi="Arial Narrow"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Cs w:val="24"/>
        <w:rFonts w:ascii="Arial Narrow" w:hAnsi="Arial Narrow" w:cs="Arial Narr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Cs w:val="24"/>
        <w:rFonts w:ascii="Arial Narrow" w:hAnsi="Arial Narrow"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ouvenir Lt BT" w:hAnsi="Souvenir Lt BT" w:eastAsia="Times New Roman" w:cs="Souvenir Lt BT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Arial Narrow" w:hAnsi="Arial Narrow" w:cs="Arial Narrow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 Narrow" w:hAnsi="Arial Narrow" w:cs="Arial Narrow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53:00Z</dcterms:created>
  <dc:creator>!</dc:creator>
  <dc:description/>
  <dc:language>en-US</dc:language>
  <cp:lastModifiedBy/>
  <dcterms:modified xsi:type="dcterms:W3CDTF">2023-04-26T16:19:33Z</dcterms:modified>
  <cp:revision>239</cp:revision>
  <dc:subject/>
  <dc:title>Exercício Financeiro de l</dc:title>
</cp:coreProperties>
</file>